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9,9%-os Beruházási vagy Vegyes célú MIKROHITE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SATOLANDÓ MELLÉKLET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</w:t>
        <w:tab/>
        <w:tab/>
        <w:tab/>
        <w:tab/>
        <w:tab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276"/>
      </w:tblGrid>
      <w:tr>
        <w:trPr>
          <w:trHeight w:val="15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LLÉK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ind w:left="-70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en / Nem</w:t>
            </w:r>
          </w:p>
        </w:tc>
      </w:tr>
      <w:tr>
        <w:trPr>
          <w:trHeight w:val="264" w:hRule="atLeast"/>
        </w:trPr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ITELIGÉNYLÉS, NYILATKOZATO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Üzleti terv nyomtatvány </w:t>
            </w:r>
            <w:r>
              <w:rPr>
                <w:b/>
                <w:i/>
                <w:sz w:val="20"/>
              </w:rPr>
              <w:t>(cégszerűen aláírt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redeti példány, honlapunkon megtalálható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yilatkozatok </w:t>
            </w:r>
            <w:r>
              <w:rPr>
                <w:b/>
                <w:i/>
                <w:sz w:val="20"/>
              </w:rPr>
              <w:t>(cégszerűen aláírt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redeti példány, honlapunkon megtalálható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 minimis nyilatkozat </w:t>
            </w:r>
            <w:r>
              <w:rPr>
                <w:b/>
                <w:i/>
                <w:sz w:val="20"/>
              </w:rPr>
              <w:t>(cégszerűen aláírt,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eredeti példány, honlapunkon megtalálható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ÁLLALKOZÁS IRATA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állalkozói igazolvány </w:t>
            </w:r>
            <w:r>
              <w:rPr>
                <w:b/>
                <w:sz w:val="20"/>
              </w:rPr>
              <w:t>vagy</w:t>
            </w:r>
            <w:r>
              <w:rPr>
                <w:sz w:val="20"/>
              </w:rPr>
              <w:t xml:space="preserve"> Jegyzői igazolás (</w:t>
            </w:r>
            <w:r>
              <w:rPr>
                <w:i/>
                <w:sz w:val="20"/>
              </w:rPr>
              <w:t>ügyfél által hitelesített másolati példányb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sági szerződés utolsó módosítással egységes szerkezetben (</w:t>
            </w:r>
            <w:r>
              <w:rPr>
                <w:i/>
                <w:sz w:val="20"/>
              </w:rPr>
              <w:t>ügyfél által hitelesített másolati példányb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napnál nem régebbi Cégkivonat </w:t>
            </w: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eredeti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áírási címpéldány vagy ügyvédi aláírási minta (</w:t>
            </w:r>
            <w:r>
              <w:rPr>
                <w:i/>
                <w:sz w:val="20"/>
              </w:rPr>
              <w:t>ügyfél által hitelesített másolati példányb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ársasági taggyűlési határozat hitel felvételéről </w:t>
            </w: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eredeti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napnál nem régebbi NAV adó- és vámigazolás tartozásmentességről </w:t>
            </w: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eredeti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napnál nem régebbi Helyi adó igazolás tartozásmentességről </w:t>
            </w: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eredeti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nkinformáció a jelenlegi számlavezető vagy hitelező bank (ok) tól </w:t>
            </w: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eredeti, honlapunkon megtalálható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ÖNYVVEZETÉS IRATA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-70" w:right="-7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tolsó két lezárt évi dokumentumok </w:t>
            </w:r>
            <w:r>
              <w:rPr>
                <w:i/>
                <w:sz w:val="20"/>
              </w:rPr>
              <w:t>(NAV befogadó nyilatkozattal vagy aláírt példány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Társas vállalkozás esetén: jóváhagyott éves beszámoló (mérleg, eredmény-kimutatás, kiegészítő melléklet, elfogadó határozat, társasági adóbevallá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gyéni vállalkozás, egyéni ügyvéd esetén: SZJA bevallá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EVA hatálya alá tartozó vállalkozás esetén: EVA beval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 évi dokumentumo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ársas vállalkozás esetén: előzetes mérleg, eredmény-kimutatás, főkönyvi kivon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gyéni vállalkozás, egyéni ügyvéd esetén: pénztárkönyv utolsó havi összesíté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VA hatálya alá tartozó vállalkozás esetén: bevételi nyilvántartás utolsó havi összes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275"/>
      </w:tblGrid>
      <w:tr>
        <w:trPr>
          <w:trHeight w:val="80" w:hRule="atLeast"/>
        </w:trPr>
        <w:tc>
          <w:tcPr>
            <w:tcW w:w="9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ŰKÖDÉS IRATAI (Opcionális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 a tevékenységhez szükséges, működési és telephely engedély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phely (ek) tulajdoni lapja, bérleti szerződé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zállítási, termelői szerződések, megállapodások, megrendelések, szándéknyilatkozato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VEZETT BERUHÁZÁS IRATAI, ADATA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pítés, felújítás esetén költségvetés, építési engedélyezési tervdokumentáci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pítés, felújítás esetén előzetes szakhatósági előírások, engedély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ajánlatok a megvásárolandó eszközökre, /előszerződés/szándéknyilatkoz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rbeadó hozzájáruló nyilatkozata bérlemény felújításához, bővítéséh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GATLAN FEDEZET IRATA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edezet ingatlan(ok) 30 napnál nemrégebbi eredeti tulajdoni lap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lajdonos(ok) hozzájárulása jelzálogjog, valamint elidegenítési és terhelési tilalom bejegyzéshez (</w:t>
            </w:r>
            <w:r>
              <w:rPr>
                <w:b/>
                <w:sz w:val="20"/>
              </w:rPr>
              <w:t>honlapunkon megtalálható</w:t>
            </w:r>
            <w:r>
              <w:rPr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helt ingatlan esetén hitelinformáció a hitelnyújtó részérő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helt ingatlan esetén: jelzálogjogosultak hozzájáruló nyilatkozata jelzálogjog valamint elidegenítési és terhelési tilalom bejegyzéshe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edezet ingatlanról 3 hónapon belüli-a HBMVFA ingatlan szakértője által készített-ingatlan értékbecslé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kóingatlan esetén befogadó nyilatkozat </w:t>
            </w:r>
            <w:r>
              <w:rPr>
                <w:b/>
                <w:i/>
                <w:sz w:val="20"/>
              </w:rPr>
              <w:t>(honlapunkon megtalálható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9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GYÉB DOKUMENTUMOK, NYILATKOZATOK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égzettséget igazoló dokumentum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gyi eszköz kimuta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életraj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ig, lakcímkártya, taj kártya, adókártya másolata tulajdonosok, készfizető kezes és zálogkötelezett eset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Hajdú-Bihar Megyei Vállalkozásfejlesztési Alapítvány</w:t>
    </w:r>
  </w:p>
  <w:p>
    <w:pPr>
      <w:pStyle w:val="Header"/>
      <w:jc w:val="center"/>
      <w:rPr>
        <w:sz w:val="20"/>
      </w:rPr>
    </w:pPr>
    <w:r>
      <w:rPr>
        <w:sz w:val="20"/>
      </w:rPr>
      <w:t>4029 Debrecen, Csapó u. 26.</w:t>
    </w:r>
  </w:p>
  <w:p>
    <w:pPr>
      <w:pStyle w:val="Footer"/>
      <w:jc w:val="center"/>
      <w:rPr>
        <w:sz w:val="20"/>
      </w:rPr>
    </w:pPr>
    <w:r>
      <w:rPr>
        <w:sz w:val="20"/>
      </w:rPr>
      <w:t>Tel/Fax: 52/500-330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tamogatotthitel.hu</w:t>
      </w:r>
    </w:hyperlink>
  </w:p>
  <w:p>
    <w:pPr>
      <w:pStyle w:val="Footer"/>
      <w:jc w:val="center"/>
      <w:rPr>
        <w:sz w:val="20"/>
      </w:rPr>
    </w:pPr>
    <w:r>
      <w:rPr>
        <w:sz w:val="20"/>
      </w:rPr>
      <w:t>info@tamogatotthitel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209030</wp:posOffset>
          </wp:positionH>
          <wp:positionV relativeFrom="margin">
            <wp:posOffset>-469900</wp:posOffset>
          </wp:positionV>
          <wp:extent cx="626110" cy="1320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31" r="-6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mogatotthitel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08:00Z</dcterms:created>
  <dc:creator>Hirirpi Emese</dc:creator>
  <dc:description/>
  <cp:keywords/>
  <dc:language>en-US</dc:language>
  <cp:lastModifiedBy>NBJ</cp:lastModifiedBy>
  <cp:lastPrinted>2024-05-21T12:55:00Z</cp:lastPrinted>
  <dcterms:modified xsi:type="dcterms:W3CDTF">2024-07-18T08:33:00Z</dcterms:modified>
  <cp:revision>10</cp:revision>
  <dc:subject/>
  <dc:title>MIKROHITEL PÁLYÁZATHOZ CSATOLANDÓ MELLÉKLETEK</dc:title>
</cp:coreProperties>
</file>